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1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52400</wp:posOffset>
                </wp:positionV>
                <wp:extent cx="4343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480"/>
                        </a:xfrm>
                        <a:prstGeom prst="rect">
                          <a:avLst/>
                        </a:prstGeom>
                        <a:solidFill>
                          <a:srgbClr val="9966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00" stroked="t" o:allowincell="f" style="position:absolute;margin-left:68.25pt;margin-top:12pt;width:341.95pt;height:8.95pt;mso-wrap-style:none;v-text-anchor:middle">
                <v:fill o:detectmouseclick="t" type="solid" color2="#6699ff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247650</wp:posOffset>
                </wp:positionV>
                <wp:extent cx="436245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524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INFINITY TITLE AGENCY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INFINITY SETTLEMENT AGENCY OF PA, LL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343.5pt;height:43.5pt;mso-wrap-distance-left:9.05pt;mso-wrap-distance-right:9.05pt;mso-wrap-distance-top:0pt;mso-wrap-distance-bottom:0pt;margin-top:19.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INFINITY TITLE AGENCY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INFINITY SETTLEMENT AGENCY OF PA, 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jc w:val="center"/>
        <w:rPr>
          <w:rFonts w:cs="Arial"/>
          <w:lang w:val="en-US"/>
        </w:rPr>
      </w:pPr>
      <w:r>
        <w:rPr>
          <w:rFonts w:cs="Arial"/>
          <w:lang w:val="en-US"/>
        </w:rPr>
        <w:t>AUTHORIZATION TO EXECUTE HUD-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o Settlement Agent: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580"/>
      </w:tblGrid>
      <w:tr>
        <w:trPr/>
        <w:tc>
          <w:tcPr>
            <w:tcW w:w="2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ile No.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perty Address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/We hereby authorize my agent _________________________________________________                                                                                     to execute the HUD-1 on my behalf and to sign any other documents that may be required by the title company and/or the lender for the settlement on the above referenced property. I/We have personally signed the Deed and Affidavit of Title and they have been notarized / acknowledge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worn and subscribed before me 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s ________ day of ____________ 200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 xml:space="preserve">                                                           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NOTAR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36:00Z</dcterms:created>
  <dc:creator> </dc:creator>
  <dc:description/>
  <cp:keywords/>
  <dc:language>en-US</dc:language>
  <cp:lastModifiedBy>Jay</cp:lastModifiedBy>
  <dcterms:modified xsi:type="dcterms:W3CDTF">2010-04-22T03:36:00Z</dcterms:modified>
  <cp:revision>2</cp:revision>
  <dc:subject/>
  <dc:title>AUTHORIZATION TO EXECUTE HUD-1</dc:title>
</cp:coreProperties>
</file>